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сентября 2020 года                                                                      № 1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празднования Дня города в 2020 году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радиционным празднованием Дня города, руководствуясь Федеральным законом от 6 октября 2003 года N 131-ФЗ «Об общих принципах организации местного самоуправления в Российской Федерации», Уставом городского поселения «Забайкальское», в связи с распространением новой коронавирусной инфекции (COVID-2019),  </w:t>
      </w: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разднование Дня города в 2020 году. </w:t>
      </w:r>
    </w:p>
    <w:p>
      <w:pPr>
        <w:pStyle w:val="NormalWeb"/>
        <w:shd w:fill="FFFFFF" w:val="clear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звания «Почетный гражданин городского поселения «Забайкальское», решение заседания комиссии по наградам городского поселения «Забайкальское» – в 2020 году отменить, рассмотрение заявок о присвоении звания «Почетный гражданин городского поселения «Забайкальское» перенести на 2021 год при условии нормализации обстановки связанной с распространением новой коронавирусной инфекции (COVID-2019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Данное Постановления опубликовать в информационном вестнике  «Вести Забайкальска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настоящим Постановлением оставляю за соб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О.Г. Ермолин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20"/>
      <w:szCs w:val="20"/>
      <w:u w:val="single"/>
    </w:rPr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0:00Z</dcterms:created>
  <dc:creator>1</dc:creator>
  <dc:description/>
  <dc:language>en-US</dc:language>
  <cp:lastModifiedBy/>
  <cp:lastPrinted>2020-09-24T14:10:00Z</cp:lastPrinted>
  <dcterms:modified xsi:type="dcterms:W3CDTF">2020-09-30T23:45:51Z</dcterms:modified>
  <cp:revision>4</cp:revision>
  <dc:subject/>
  <dc:title>РОССИЙСКАЯ ФЕДЕРАЦИЯ</dc:title>
</cp:coreProperties>
</file>